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</w:rPr>
        <w:t>Niedersächsischer LandFrauenverband Hannover e.V.</w:t>
      </w:r>
    </w:p>
    <w:p>
      <w:pPr>
        <w:pStyle w:val="Normal"/>
        <w:rPr>
          <w:rFonts w:ascii="Verdana" w:hAnsi="Verdana" w:cs="Verdana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15765</wp:posOffset>
            </wp:positionH>
            <wp:positionV relativeFrom="margin">
              <wp:posOffset>-142875</wp:posOffset>
            </wp:positionV>
            <wp:extent cx="1431290" cy="51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Karmarschstr. 43, 30159 Hannove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 xml:space="preserve">Verbindliche </w:t>
      </w:r>
      <w:r>
        <w:rPr>
          <w:rFonts w:cs="Verdana" w:ascii="Verdana" w:hAnsi="Verdana"/>
          <w:b/>
          <w:sz w:val="22"/>
          <w:u w:val="single"/>
        </w:rPr>
        <w:t>Anm</w:t>
      </w:r>
      <w:r>
        <w:rPr>
          <w:rFonts w:cs="Verdana" w:ascii="Verdana" w:hAnsi="Verdana"/>
          <w:b/>
          <w:sz w:val="22"/>
          <w:u w:val="single"/>
        </w:rPr>
        <w:t>eldu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u w:val="single"/>
        </w:rPr>
        <w:t>bitte bis zum 14.02.2022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Fax: 0511 / 353960-15,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E-Mail: nlv@landfrauen-nlv.d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meldung</w:t>
      </w:r>
    </w:p>
    <w:p>
      <w:pPr>
        <w:pStyle w:val="Normal"/>
        <w:rPr>
          <w:rFonts w:ascii="Verdana" w:hAnsi="Verdana" w:cs="Verdana"/>
          <w:sz w:val="32"/>
          <w:szCs w:val="22"/>
        </w:rPr>
      </w:pPr>
      <w:r>
        <w:rPr>
          <w:rFonts w:cs="Verdana" w:ascii="Verdana" w:hAnsi="Verdana"/>
          <w:sz w:val="3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i w:val="false"/>
        </w:rPr>
        <w:t>Dialog auf Augenhöhe</w:t>
        <w:br/>
        <w:t>Landwirtschaft qualifiziert erkläre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Qualifizierungsmaßnahme des Niedersächsischen LandFrauenverband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.–6. März 2022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agungsort: Bildungszentrum HVHS Hustedt, Zur Jägerei 81, 29229 Celle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nschrift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FV/KV</w:t>
        <w:tab/>
        <w:tab/>
        <w:tab/>
        <w:t>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me/Vorname</w:t>
        <w:tab/>
        <w:tab/>
        <w:t>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ße</w:t>
        <w:tab/>
        <w:tab/>
        <w:tab/>
        <w:t>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Z/Ort</w:t>
        <w:tab/>
        <w:tab/>
        <w:tab/>
        <w:t>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/Fax</w:t>
        <w:tab/>
        <w:tab/>
        <w:tab/>
        <w:t>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</w:t>
        <w:tab/>
        <w:tab/>
        <w:tab/>
        <w:t xml:space="preserve">         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tte reservieren Sie für mich ei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ppelzimmer mit ____________________</w:t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Verdana" w:ascii="Verdana" w:hAnsi="Verdana"/>
          <w:sz w:val="22"/>
          <w:szCs w:val="22"/>
        </w:rPr>
        <w:t xml:space="preserve"> Einzelzimm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itte ankreuze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ch melde mich mit nachstehender Unterschrift verbindlich zu dieser Tagung a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 Tagungsbeitrag in Höhe von 180,00 Euro werde ich bis zum 14.02.2022 auf das Konto </w:t>
      </w:r>
      <w:r>
        <w:rPr>
          <w:rFonts w:cs="Myriad Web Pro;Corbel" w:ascii="Verdana" w:hAnsi="Verdana"/>
          <w:color w:val="272525"/>
          <w:sz w:val="20"/>
        </w:rPr>
        <w:t xml:space="preserve">des NLV </w:t>
      </w:r>
      <w:r>
        <w:rPr>
          <w:rStyle w:val="Iban"/>
          <w:rFonts w:cs="Verdana" w:ascii="Verdana" w:hAnsi="Verdana"/>
          <w:sz w:val="20"/>
        </w:rPr>
        <w:t>DE47 2505 0180 0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900 1805 95 überweis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ch bin damit einverstanden, dass im Rahmen der Öffentlichkeitsarbeit des NLV Fotos gemacht wer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Gemäß Art. 12 Datenschutzgrundverordnung werden meine Daten zum Zweck der Seminardurchführung und -betreuung gespeichert, verarbeitet und genutzt werden. Ich habe das Recht auf Auskunft über die bei uns gespeicherten Daten sowie auf Berichtigung und Löschu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atum, 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592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Iban">
    <w:name w:val="ib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5:00Z</dcterms:created>
  <dc:creator>Vogel</dc:creator>
  <dc:description/>
  <cp:keywords/>
  <dc:language>en-US</dc:language>
  <cp:lastModifiedBy>Birgit Wessel</cp:lastModifiedBy>
  <cp:lastPrinted>2018-11-22T11:31:00Z</cp:lastPrinted>
  <dcterms:modified xsi:type="dcterms:W3CDTF">2021-12-15T13:22:00Z</dcterms:modified>
  <cp:revision>3</cp:revision>
  <dc:subject/>
  <dc:title>Niedersächsischer Landfrauenverband Hannover e</dc:title>
</cp:coreProperties>
</file>