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-614680</wp:posOffset>
            </wp:positionV>
            <wp:extent cx="209550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  <w:t>Tätigkeitsbericht Jahr 2024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  <w:highlight w:val="yellow"/>
        </w:rPr>
        <w:t xml:space="preserve">!Rückgabe bis zum </w:t>
      </w:r>
      <w:r>
        <w:rPr>
          <w:rFonts w:cs="Arial" w:ascii="Verdana" w:hAnsi="Verdana"/>
          <w:b/>
          <w:i/>
          <w:shadow/>
          <w:sz w:val="24"/>
          <w:highlight w:val="yellow"/>
        </w:rPr>
        <w:t>31. Januar 2025</w:t>
      </w:r>
      <w:r>
        <w:rPr>
          <w:rFonts w:cs="Arial" w:ascii="Verdana" w:hAnsi="Verdana"/>
          <w:b/>
          <w:sz w:val="24"/>
          <w:highlight w:val="yellow"/>
        </w:rPr>
        <w:t xml:space="preserve"> an die Kreisverbände!</w:t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/>
      </w:pPr>
      <w:r>
        <w:rPr>
          <w:rFonts w:cs="Arial" w:ascii="Verdana" w:hAnsi="Verdana"/>
          <w:b/>
          <w:sz w:val="24"/>
        </w:rPr>
        <w:t xml:space="preserve">LandFrauenverein: </w:t>
      </w:r>
      <w:r>
        <w:rPr>
          <w:rFonts w:cs="Arial" w:ascii="Verdana" w:hAnsi="Verdana"/>
          <w:b/>
          <w:sz w:val="24"/>
          <w:u w:val="single"/>
        </w:rPr>
        <w:tab/>
      </w:r>
      <w:r>
        <w:rPr>
          <w:rFonts w:cs="Arial" w:ascii="Verdana" w:hAnsi="Verdana"/>
          <w:b/>
          <w:sz w:val="24"/>
        </w:rPr>
        <w:t xml:space="preserve">    Kreisverband: </w:t>
      </w:r>
      <w:r>
        <w:rPr>
          <w:rFonts w:cs="Arial" w:ascii="Verdana" w:hAnsi="Verdana"/>
          <w:b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983"/>
        <w:gridCol w:w="283"/>
        <w:gridCol w:w="4253"/>
        <w:gridCol w:w="992"/>
      </w:tblGrid>
      <w:tr>
        <w:trPr>
          <w:trHeight w:val="486" w:hRule="atLeast"/>
        </w:trPr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  <w:t>Angaben zur Mitgliederstruktur: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  <w:t>Tätigkeit von Mitgliedern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</w:r>
          </w:p>
        </w:tc>
      </w:tr>
      <w:tr>
        <w:trPr>
          <w:trHeight w:val="73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 xml:space="preserve">Anzahl der Mitglieder 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Vorjahr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(Stand 31.12.2023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  <w:bookmarkStart w:id="0" w:name="Text4"/>
            <w:bookmarkStart w:id="1" w:name="Text4"/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bookmarkEnd w:id="1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Anzahl Mitglieder aus 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andwirt-schaftlichen</w:t>
            </w:r>
            <w:r>
              <w:rPr>
                <w:rFonts w:cs="Verdana" w:ascii="Verdana" w:hAnsi="Verdana"/>
                <w:sz w:val="20"/>
              </w:rPr>
              <w:t xml:space="preserve"> Voll- und Nebenerwerbs-betrieben (einschl. Altenteilerinnen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Abgänge im Jahr 2024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 w:eastAsia="en-US"/>
              </w:rPr>
              <w:t>Anzahl der Ortvertreterinn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Neuzugänge im Jahr 2024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separate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end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Anzahl der Vorstandsmitglied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separate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end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Anzahl Mitglied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(Stand: 31.12.202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separate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Verdana" w:ascii="Verdana" w:hAnsi="Verdana"/>
                <w:lang w:eastAsia="de-DE"/>
              </w:rPr>
              <w:fldChar w:fldCharType="end"/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Beitragsfreie Mitglieder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Zahlende Mitglieder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  <w:t>Gründe der Mitgliederabgäng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47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  <w:t>Beiträge in €/pro Mitgli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Umz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Einzelbeitrag an Ortsverein /pro Mitglied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Sterbef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Einzelbeitrag an Kreisverband /pro Mitglied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  <w:t>    </w:t>
            </w:r>
            <w:r/>
            <w:r>
              <w:rPr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Altersgrü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  <w:t>Altersstruktur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Sons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unter 18 Jahr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keine Ang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18 - 30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825</wp:posOffset>
                      </wp:positionV>
                      <wp:extent cx="3171825" cy="198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98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Info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Wenn Sie mit dem Vereinsmanager arbeiten, entfällt das Ausfüllen in diesem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Formular! Der Tätigkeitsbericht kann gleich im Vereinsmanager erstellt wer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56.25pt;mso-wrap-distance-left:9.05pt;mso-wrap-distance-right:9.05pt;mso-wrap-distance-top:0pt;mso-wrap-distance-bottom:0pt;margin-top:9.7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Info: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Wenn Sie mit dem Vereinsmanager arbeiten, entfällt das Ausfüllen in diesem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Formular! Der Tätigkeitsbericht kann gleich im Vereinsmanager erstellt werd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31 – 40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41 – 50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51 – 60 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61 – 70 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br/>
              <w:t>Anzahl der Mitglieder über 70 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  <w:b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4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Durchschnittsalter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kern w:val="2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Verdana" w:hAnsi="Verdana" w:eastAsia="Times New Roman" w:cs="Verdana"/>
                <w:kern w:val="2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Cs w:val="20"/>
                <w:lang w:eastAsia="de-D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Veranstaltungen (siehe Erläuterungen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86"/>
        <w:gridCol w:w="1134"/>
        <w:gridCol w:w="1843"/>
        <w:gridCol w:w="1134"/>
      </w:tblGrid>
      <w:tr>
        <w:trPr>
          <w:trHeight w:val="95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V=Vortra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K=Ku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L=Lehr-fahr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 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(1UE=45mi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eil-nehmer-innen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sz w:val="28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sz w:val="28"/>
          <w:szCs w:val="20"/>
          <w:lang w:eastAsia="de-D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Veranstaltungen (siehe Erläuterungen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86"/>
        <w:gridCol w:w="1134"/>
        <w:gridCol w:w="1843"/>
        <w:gridCol w:w="1134"/>
      </w:tblGrid>
      <w:tr>
        <w:trPr>
          <w:trHeight w:val="95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V=Vortr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K=Ku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de-DE"/>
              </w:rPr>
              <w:t>L=Lehr-fahr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(1UE=45mi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eil-nehmer-innen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br w:type="page"/>
      </w: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Arbeitsgruppen, sowie kontinuierliche Gruppen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418"/>
        <w:gridCol w:w="1559"/>
      </w:tblGrid>
      <w:tr>
        <w:trPr>
          <w:trHeight w:val="95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 Mitgliede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 Treffen/UE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Cs w:val="20"/>
          <w:lang w:eastAsia="de-DE"/>
        </w:rPr>
      </w:pPr>
      <w:r>
        <w:rPr>
          <w:rFonts w:eastAsia="Times New Roman" w:cs="Verdana" w:ascii="Verdana" w:hAnsi="Verdana"/>
          <w:szCs w:val="20"/>
          <w:lang w:eastAsia="de-D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Ausstellunge</w:t>
      </w:r>
      <w:r>
        <w:rPr/>
        <w:t>n</w:t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646"/>
      </w:tblGrid>
      <w:tr>
        <w:trPr>
          <w:trHeight w:val="9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Anzah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Besucher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uer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age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Besucher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uer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age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p>
      <w:pPr>
        <w:pStyle w:val="Normal"/>
        <w:rPr/>
      </w:pPr>
      <w:r>
        <w:rPr/>
        <w:t>Märkte</w:t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646"/>
      </w:tblGrid>
      <w:tr>
        <w:trPr>
          <w:trHeight w:val="9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Besucher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uer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age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  <w:r>
        <w:br w:type="page"/>
      </w:r>
    </w:p>
    <w:p>
      <w:pPr>
        <w:pStyle w:val="Normal"/>
        <w:rPr/>
      </w:pPr>
      <w:r>
        <w:rPr/>
        <w:t>Sonstige Veranstaltungen</w:t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1646"/>
      </w:tblGrid>
      <w:tr>
        <w:trPr>
          <w:trHeight w:val="9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Sach-gebiet Nr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e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eilnehmer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Dauer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age/UE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Kritik, Wünsche oder Anregung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Times New Roman" w:cs="Verdana"/>
          <w:kern w:val="2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Cs w:val="20"/>
          <w:lang w:eastAsia="de-DE"/>
        </w:rPr>
        <w:t>(hier bitte Energieveranstaltungen gesondert aufführen)</w:t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  <w:t>Tätigkeit des Vorstandes (einschl. Ortsvertrauensfrauen)</w:t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lang w:eastAsia="de-DE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nzahl der Sitzung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eilnehmerinn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) Arbeitsbesprechun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b) Vorstandssitzun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c) sonstige Vorstandstätigkei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kern w:val="2"/>
          <w:sz w:val="28"/>
          <w:szCs w:val="20"/>
          <w:u w:val="single"/>
          <w:lang w:eastAsia="de-DE"/>
        </w:rPr>
      </w:pPr>
      <w:r>
        <w:br w:type="page"/>
      </w:r>
      <w:r>
        <w:rPr>
          <w:rFonts w:eastAsia="Times New Roman" w:cs="Verdana" w:ascii="Verdana" w:hAnsi="Verdana"/>
          <w:b/>
          <w:kern w:val="2"/>
          <w:sz w:val="28"/>
          <w:szCs w:val="20"/>
          <w:u w:val="single"/>
          <w:lang w:eastAsia="de-DE"/>
        </w:rPr>
        <w:t>Referenten/innen, die Sie anderen LandFrauenvereinen oder Kreisverbänden empfehlen (z. B. von Ihren Kreisland-Frauentagen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kern w:val="2"/>
          <w:sz w:val="28"/>
          <w:szCs w:val="20"/>
          <w:u w:val="single"/>
          <w:lang w:eastAsia="de-DE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rt (V, K, 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Sachgebiet N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Name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ätigkeit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Ko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e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Handy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Fax</w:t>
            </w:r>
          </w:p>
        </w:tc>
      </w:tr>
      <w:tr>
        <w:trPr>
          <w:trHeight w:val="65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</w: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  <w:tab/>
        <w:tab/>
        <w:tab/>
      </w:r>
      <w:r>
        <w:rPr>
          <w:rFonts w:eastAsia="Times New Roman" w:cs="Verdana" w:ascii="Verdana" w:hAnsi="Verdana"/>
          <w:kern w:val="2"/>
          <w:sz w:val="28"/>
          <w:szCs w:val="20"/>
          <w:u w:val="single"/>
          <w:lang w:eastAsia="de-D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eastAsia="Times New Roman" w:cs="Verdana"/>
          <w:kern w:val="2"/>
          <w:sz w:val="28"/>
          <w:szCs w:val="20"/>
          <w:lang w:eastAsia="de-DE"/>
        </w:rPr>
      </w:pPr>
      <w:r>
        <w:rPr>
          <w:rFonts w:eastAsia="Times New Roman" w:cs="Verdana" w:ascii="Verdana" w:hAnsi="Verdana"/>
          <w:kern w:val="2"/>
          <w:sz w:val="28"/>
          <w:szCs w:val="20"/>
          <w:lang w:eastAsia="de-DE"/>
        </w:rPr>
        <w:t>Ort, Datum</w:t>
        <w:tab/>
        <w:tab/>
        <w:tab/>
        <w:tab/>
        <w:tab/>
        <w:t>Unterschrift Vorsitzende</w:t>
      </w:r>
    </w:p>
    <w:sectPr>
      <w:footerReference w:type="default" r:id="rId3"/>
      <w:type w:val="nextPage"/>
      <w:pgSz w:w="11906" w:h="16838"/>
      <w:pgMar w:left="1417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-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0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-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Comic Sans MS" w:hAnsi="Comic Sans MS" w:eastAsia="Times New Roman" w:cs="Comic Sans MS"/>
      <w:kern w:val="2"/>
      <w:sz w:val="22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mic Sans MS" w:hAnsi="Comic Sans MS" w:eastAsia="Times New Roman" w:cs="Comic Sans MS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Dethlof Michelle</dc:creator>
  <dc:description/>
  <cp:keywords/>
  <dc:language>en-US</dc:language>
  <cp:lastModifiedBy>Birgit Wessel</cp:lastModifiedBy>
  <cp:lastPrinted>2024-11-13T14:08:00Z</cp:lastPrinted>
  <dcterms:modified xsi:type="dcterms:W3CDTF">2024-11-13T13:09:00Z</dcterms:modified>
  <cp:revision>4</cp:revision>
  <dc:subject/>
  <dc:title/>
</cp:coreProperties>
</file>